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UDI  1</w:t>
      </w:r>
      <w:r>
        <w:rPr>
          <w:b/>
          <w:sz w:val="28"/>
          <w:szCs w:val="20"/>
          <w:vertAlign w:val="superscript"/>
        </w:rPr>
        <w:t>er</w:t>
      </w:r>
      <w:r>
        <w:rPr>
          <w:b/>
          <w:sz w:val="28"/>
          <w:szCs w:val="20"/>
        </w:rPr>
        <w:t xml:space="preserve">   JUILLET  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</w:t>
      </w: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-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– ADMINISTRATION GENERALE  - rapporteur Monsieur RONZIER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Rapport d’activité 2020</w:t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1.2. Contrat de Relance et de Transition Ecologique (CRTE) – autorisation donnée au Président de le signer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II - DEVELOPPEMENT ECONOMIQUE -  rapporteur : Madame CADI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Cs/>
          <w:sz w:val="22"/>
          <w:szCs w:val="22"/>
          <w:lang w:eastAsia="en-US"/>
        </w:rPr>
        <w:t xml:space="preserve">2.1. Zone d’aménagement concerté Ile Porte : modification du dossier de réalisation </w:t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Cs/>
          <w:sz w:val="22"/>
          <w:szCs w:val="22"/>
          <w:lang w:eastAsia="en-US"/>
        </w:rPr>
        <w:t xml:space="preserve">2.2. Zone d’aménagement concerté Ile Porte : dépôt du dossier d’autorisation environnementale unique par l’aménageur 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.3. Zone d’aménagement concerté Ile Porte : déclaration d’utilité publique, enquête parcellaire et mise en compatibilité du plan local d’urbanisme intercommunal</w:t>
      </w:r>
    </w:p>
    <w:p>
      <w:pPr>
        <w:pStyle w:val="Normal"/>
        <w:autoSpaceDE w:val="false"/>
        <w:ind w:left="426" w:right="-2" w:hanging="426"/>
        <w:rPr/>
      </w:pPr>
      <w:r>
        <w:rPr>
          <w:bCs/>
          <w:sz w:val="22"/>
          <w:szCs w:val="22"/>
          <w:lang w:eastAsia="en-US"/>
        </w:rPr>
        <w:t>2.4. Signature d’une convention tripartite de veille et de stratégie foncière entre la Communauté d’Agglomération Villefranche Beaujolais Saône,  la Ville de Villefranche-sur-Saône et l’Etablissement Public Foncier Ouest Rhône-Alpes (EPORA)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III - DEVELOPPEMENT DURABLE – rapporteur : Monsieur ROMANET-CHANCRIN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rPr/>
      </w:pPr>
      <w:r>
        <w:rPr>
          <w:bCs/>
          <w:sz w:val="22"/>
          <w:szCs w:val="22"/>
          <w:lang w:eastAsia="en-US"/>
        </w:rPr>
        <w:t>3.1. Transition Energétique – Convention cadre d’animation et conventions spécifiques d’accompagnement avec l’Agence Locale pour la Transition Energétique du Rhône (ALTE69) – Autorisation donnée au Président de les signer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.2. Transition énergétique – Convention de partenariat avec la Fédération Nationale des Collectivités Concédantes et Régies (FNCCR) et le SYDER dans le cadre de la mise en œuvre du Programme CEE ACTEE – Autorisation donnée au Président de la signer</w:t>
      </w:r>
    </w:p>
    <w:p>
      <w:pPr>
        <w:pStyle w:val="Normal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V – AMENAGEMENT DE L’ESPACE – Rapporteur : Monsieur de LONGEVIALL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.1. Projet d’extension de la gravière du « Pré de Joux » à Arnas : Déclaration de projet emportant mise en compatibilité du plan local d'urbanisme et de l'habitat (PLU-H) applicable sur les communes d’Arnas, Gleizé, Limas et Villefranche-sur-Saône : Définition des objectifs poursuivis et des modalités de la concertation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V - FINANCES – 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5.1. Décision modificative n° 1 - budget principal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5.2. Décision modificative n° 1 - budget annexe affaires économiques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Cession d’actions de la société publique locale Beaujolais Saône Aménagement (BSA) à la commune de Ville-sur-Jarnioux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Concession d’aménagement - ZAC Epinay - Approbation du compte rendu annuel à la collectivité locale – année 2020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Concession d’aménagement - ZAC des Grillons - Approbation du Compte rendu annuel à la Collectivité locale – année 2020</w:t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 xml:space="preserve">5.6. Avenant n° 2 à la convention de Délégation de Service Public (DSP) pour la gestion du centre aquatique le Nautile 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VI - RESSOURCES HUMAINES – 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 xml:space="preserve">6.1. Développement du télétravail et adoption d’une charte 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6.2. Modification du tableau des effectifs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VII - CULTURE ET PATRIMOINE – rapporteur : Madame BERTHOUX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7.1. Conservatoire : Réduction de cotisation 2020/2021 pour l’ensemble des usagers du conservatoire suite à la fermeture de l’établissement en avril/mai.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7.2. Conservatoire – Projet 2021/2022 Conservatoire / Géoparc : candidature à l’appel à projet 2021 « Art citoyen » de la fondation Daniel et Nina Carasso</w:t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Cs/>
          <w:sz w:val="22"/>
          <w:szCs w:val="22"/>
          <w:lang w:eastAsia="en-US"/>
        </w:rPr>
        <w:t xml:space="preserve">7.3. Festival des nouvelles voix - Autorisation donnée au Président de signer l’avenant 2021 à la convention d’objectifs 2019/2022 entre la Communauté d’Agglomération Villefranche Beaujolais Saône, la Ville de Villefranche et l’association « Centre Culturel » </w:t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Cs/>
          <w:sz w:val="22"/>
          <w:szCs w:val="22"/>
          <w:lang w:eastAsia="en-US"/>
        </w:rPr>
        <w:t>7.4. Conservatoire à Rayonnement Intercommunal de Villefranche Beaujolais Saône – candidature à l’appel à projet « fonds de relance pour la création » -  Direction Régional des Affaires Culturelles Auvergne Rhône-Alpes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VIII – EAU/ASSAINISSEMENT – Rapporteur : Monsieur DUMONTET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8.1.  Information sur les rapports annuels du délégataire (RAD) Eau et Assainissement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IX – SPORT – rapporteur : Monsieur JAMBON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9.1. Rapport d’activité Le Nautile 2020</w:t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Cs/>
          <w:sz w:val="22"/>
          <w:szCs w:val="22"/>
          <w:lang w:eastAsia="en-US"/>
        </w:rPr>
        <w:t>9.2. Tarifs du Nautile</w:t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- X – SOCIAL – rapporteur : Madame CHEVALIER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0.1. Délégation de service public pour la gestion du centre funéraire crématorium – Rapport d’activité 2020 </w:t>
      </w:r>
    </w:p>
    <w:p>
      <w:pPr>
        <w:pStyle w:val="Normal"/>
        <w:autoSpaceDE w:val="false"/>
        <w:ind w:left="567" w:right="-2" w:hanging="567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- XI –POLITIQUE DE LA VILLE/HABITAT/COHESION SOCIALE –</w:t>
      </w:r>
    </w:p>
    <w:p>
      <w:pPr>
        <w:pStyle w:val="Normal"/>
        <w:autoSpaceDE w:val="false"/>
        <w:ind w:left="567"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Rapporteur : Madame BAUDU-LAMARQUE</w:t>
      </w:r>
    </w:p>
    <w:p>
      <w:pPr>
        <w:pStyle w:val="Normal"/>
        <w:autoSpaceDE w:val="false"/>
        <w:ind w:left="567" w:right="-2" w:hanging="567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1.1. Subventions à verser à des associations dans le cadre du Fonds de Développement Local</w:t>
      </w:r>
    </w:p>
    <w:p>
      <w:pPr>
        <w:pStyle w:val="Normal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XII – ADMINISTRATION GENERALE  – rapporteur : Monsieur RONZIERE</w:t>
      </w:r>
    </w:p>
    <w:p>
      <w:pPr>
        <w:pStyle w:val="Normal"/>
        <w:autoSpaceDE w:val="false"/>
        <w:ind w:left="567" w:right="-2" w:hanging="567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/>
      </w:pPr>
      <w:r>
        <w:rPr>
          <w:bCs/>
          <w:sz w:val="22"/>
          <w:szCs w:val="22"/>
          <w:lang w:eastAsia="en-US"/>
        </w:rPr>
        <w:t>12.1 Décisions du Président et du Bureau prises en application de l’article L 5211.10 du CGCT</w:t>
      </w:r>
    </w:p>
    <w:p>
      <w:pPr>
        <w:pStyle w:val="Normal"/>
        <w:autoSpaceDE w:val="false"/>
        <w:ind w:left="567" w:right="-2" w:hanging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" w:right="-2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2:00Z</dcterms:created>
  <dc:creator>cvialette</dc:creator>
  <dc:description/>
  <cp:keywords/>
  <dc:language>en-US</dc:language>
  <cp:lastModifiedBy>VIALETTE Camille</cp:lastModifiedBy>
  <cp:lastPrinted>2021-06-09T09:34:00Z</cp:lastPrinted>
  <dcterms:modified xsi:type="dcterms:W3CDTF">2021-06-25T08:39:00Z</dcterms:modified>
  <cp:revision>38</cp:revision>
  <dc:subject/>
  <dc:title/>
</cp:coreProperties>
</file>